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91313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913130" cy="617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genda de actividades Feria Tecnológica ANETIC-GUL-UCA a realizar en las universidades de Bluefields</w:t>
      </w:r>
    </w:p>
    <w:p>
      <w:pPr>
        <w:pStyle w:val="Normal"/>
        <w:spacing w:before="0" w:after="240"/>
        <w:jc w:val="both"/>
        <w:rPr/>
      </w:pPr>
      <w:r>
        <w:rPr/>
        <w:br/>
        <w:t>En el marco colaborativo entre Universidades y en la promoción de actividades orientadas al desarrollo tecnológico del grupo de ANETIC (Asociación de Estudiantes en Tecnologías de la información y la Comunicación) y el Grupo GUL-UCA (Grupo de Usuarios Linux-UCA), nos hemos propuesto la realización de una feria tecnológica en las universidades BICU y URACAN de la cuidad de Bluefields, Región Autónoma del Atlántico Sur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Objetivos General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/>
        <w:t>Promover el uso de las Tecnologías de información y comunicación como herramienta de desarrollo en esta Región.</w:t>
      </w:r>
    </w:p>
    <w:p>
      <w:pPr>
        <w:pStyle w:val="Normal"/>
        <w:spacing w:before="280" w:after="280"/>
        <w:jc w:val="both"/>
        <w:rPr/>
      </w:pPr>
      <w:r>
        <w:rPr/>
        <w:br/>
      </w:r>
      <w:r>
        <w:rPr>
          <w:b/>
          <w:bCs/>
        </w:rPr>
        <w:t>Objetivos Específicos.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>Crear un espacio colaborativo entre universidades y otros grupos afines a las tecnologías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Incentivar a los alumnos a la participación activa y dinámica el uso de nuevas herramientas tecnológicas en el área educativa, como el software libre.</w:t>
      </w:r>
    </w:p>
    <w:tbl>
      <w:tblPr>
        <w:tblW w:w="10607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80"/>
        <w:gridCol w:w="1905"/>
        <w:gridCol w:w="1170"/>
        <w:gridCol w:w="1380"/>
        <w:gridCol w:w="1796"/>
      </w:tblGrid>
      <w:tr>
        <w:trPr>
          <w:trHeight w:val="2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NCARGAD@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FECH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</w:tr>
      <w:tr>
        <w:trPr>
          <w:trHeight w:val="2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cripción de participant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/07/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:30 a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ACCAN</w:t>
            </w:r>
          </w:p>
        </w:tc>
      </w:tr>
      <w:tr>
        <w:trPr>
          <w:trHeight w:val="2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labras de Bienvenida 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sc. Zarifeth Bolaños - URACC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00 a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ditorio URACCAN</w:t>
            </w:r>
          </w:p>
        </w:tc>
      </w:tr>
      <w:tr>
        <w:trPr>
          <w:trHeight w:val="2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sentación objetivos de ANETIC  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Yasser Lanuza Anetic-U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:10 a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ditorio URACCAN</w:t>
            </w:r>
          </w:p>
        </w:tc>
      </w:tr>
      <w:tr>
        <w:trPr>
          <w:trHeight w:val="2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sentación GUL-UCA   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upo gul-u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:25 a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ditorio URACCAN</w:t>
            </w:r>
          </w:p>
        </w:tc>
      </w:tr>
      <w:tr>
        <w:trPr>
          <w:trHeight w:val="2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formación de Junta directiva de Anetic 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  <w:t>James Castrillo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Bic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:50 a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ditorio URACCAN</w:t>
            </w:r>
          </w:p>
        </w:tc>
      </w:tr>
      <w:tr>
        <w:trPr>
          <w:trHeight w:val="2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sentación Vídeo Software Lib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ul- U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:20 a.m  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ditorio URACCAN</w:t>
            </w:r>
          </w:p>
        </w:tc>
      </w:tr>
      <w:tr>
        <w:trPr>
          <w:trHeight w:val="2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gunta y respuesta  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:30 a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ditorio URACCAN</w:t>
            </w:r>
          </w:p>
        </w:tc>
      </w:tr>
      <w:tr>
        <w:trPr>
          <w:trHeight w:val="2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ntrega de cd de instalación de Ubuntu  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:45 a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muerz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:00 p.m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ción y configuración de Distribuciones de Linux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car Gutiérrez 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Gul-U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:00 p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uditorio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RACCAN</w:t>
            </w:r>
          </w:p>
        </w:tc>
      </w:tr>
      <w:tr>
        <w:trPr>
          <w:trHeight w:val="2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arla grupo BlueEnerg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ueEner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:00 p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ciones de BlueEnergy -  INATEC</w:t>
            </w:r>
          </w:p>
        </w:tc>
      </w:tr>
      <w:tr>
        <w:trPr>
          <w:trHeight w:val="2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Segundo Dí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0/07/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>
          <w:trHeight w:val="2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er Instalación, configuración y manejo de DRUP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SAS-Managu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/07/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:00 a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boratorio de Infomática – BICU</w:t>
            </w:r>
          </w:p>
        </w:tc>
      </w:tr>
      <w:tr>
        <w:trPr>
          <w:trHeight w:val="2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er instalación, configuración y administración PLO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brizio Zelaya y Yasser Lanuza ANETIC-U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/07/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:00 a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boratorio de Informática – URACCAN</w:t>
            </w:r>
          </w:p>
        </w:tc>
      </w:tr>
      <w:tr>
        <w:trPr>
          <w:trHeight w:val="2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aller Joomla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nnin Padilla- Gul-U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/07/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:00 p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boratorio de Informática – URACCAN</w:t>
            </w:r>
          </w:p>
        </w:tc>
      </w:tr>
      <w:tr>
        <w:trPr>
          <w:trHeight w:val="276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labras de cierre/Refrigerio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sc. Gustavo Castro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/07/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:30 pm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ntativ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genda de Actividades ANETIC </w:t>
      <w:tab/>
      <w:tab/>
      <w:t>email: yaslanuza@gmail.com</w:t>
    </w:r>
  </w:p>
  <w:p>
    <w:pPr>
      <w:pStyle w:val="Footer"/>
      <w:rPr/>
    </w:pPr>
    <w:r>
      <w:rPr/>
      <w:t>Coordinador: Yasser Lanuza</w:t>
      <w:tab/>
      <w:tab/>
    </w:r>
    <w:hyperlink r:id="rId1">
      <w:r>
        <w:rPr>
          <w:rStyle w:val="InternetLink"/>
        </w:rPr>
        <w:t>yasser@enicaragua.org.ni</w:t>
      </w:r>
    </w:hyperlink>
  </w:p>
  <w:p>
    <w:pPr>
      <w:pStyle w:val="Footer"/>
      <w:rPr/>
    </w:pPr>
    <w:r>
      <w:rPr/>
      <w:t>Celular: 8690-2708</w:t>
      <w:tab/>
      <w:tab/>
      <w:t>Trabajo: 227735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b/>
      <w:bCs/>
      <w:kern w:val="2"/>
      <w:sz w:val="48"/>
      <w:szCs w:val="48"/>
    </w:rPr>
  </w:style>
  <w:style w:type="character" w:styleId="Ttulo2Car">
    <w:name w:val="Título 2 Car"/>
    <w:basedOn w:val="Fuentedeprrafopredeter1"/>
    <w:qFormat/>
    <w:rPr>
      <w:b/>
      <w:bCs/>
      <w:sz w:val="36"/>
      <w:szCs w:val="36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asser@enicaragua.org.n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46:00Z</dcterms:created>
  <dc:creator>Invitado</dc:creator>
  <dc:description/>
  <dc:language>en-US</dc:language>
  <cp:lastModifiedBy>user</cp:lastModifiedBy>
  <dcterms:modified xsi:type="dcterms:W3CDTF">2009-07-07T04:47:00Z</dcterms:modified>
  <cp:revision>3</cp:revision>
  <dc:subject/>
  <dc:title/>
</cp:coreProperties>
</file>